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412750</wp:posOffset>
                </wp:positionV>
                <wp:extent cx="7031990" cy="861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61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ES BOUCLES FARLEDOISES -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3 MAR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RDV Place de la Liberté - La Farlede (7h30-9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inscriptions pour le 01 mars au plus 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(inscription individuelle : utiliser également ce docu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CLUB : ...................................</w:t>
                            </w:r>
                          </w:p>
                          <w:tbl>
                            <w:tblPr>
                              <w:tblW w:w="10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2126"/>
                              <w:gridCol w:w="1276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678.5pt;mso-wrap-distance-left:9.05pt;mso-wrap-distance-right:9.05pt;mso-wrap-distance-top:0pt;mso-wrap-distance-bottom:0pt;margin-top:-32.5pt;mso-position-vertical-relative:text;margin-left:-2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ES BOUCLES FARLEDOISES -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3 MARS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RDV Place de la Liberté - La Farlede (7h30-9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inscriptions pour le 01 mars au plus 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(inscription individuelle : utiliser également ce docu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CLUB : ...................................</w:t>
                      </w:r>
                    </w:p>
                    <w:tbl>
                      <w:tblPr>
                        <w:tblW w:w="10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2126"/>
                        <w:gridCol w:w="1276"/>
                        <w:gridCol w:w="109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8199755</wp:posOffset>
                </wp:positionV>
                <wp:extent cx="695896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ARCOURS :  40 KM - 70 KM - 10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FVELO : 5 € ; Autres : 8 € -    40K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: 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résenter la licence au départ -  chèque à l'ordre du CC LA FARL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expédier à  : CC LA FARLEDE  Place de La Liberté  83210 LA FARL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u  transmettre  au  cclafarlede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118.65pt;mso-wrap-distance-left:9.05pt;mso-wrap-distance-right:9.05pt;mso-wrap-distance-top:0pt;mso-wrap-distance-bottom:0pt;margin-top:645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ARCOURS :  40 KM - 70 KM - 10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FVELO : 5 € ; Autres : 8 € -    40KM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: grat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résenter la licence au départ -  chèque à l'ordre du CC LA FARL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expédier à  : CC LA FARLEDE  Place de La Liberté  83210 LA FARL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u  transmettre  au  cclafarlede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8199755</wp:posOffset>
                </wp:positionV>
                <wp:extent cx="1504315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: ........ ..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645.6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 : ........ ..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39:00Z</dcterms:created>
  <dc:creator>jean jacques le floch</dc:creator>
  <dc:description/>
  <cp:keywords/>
  <dc:language>en-US</dc:language>
  <cp:lastModifiedBy>Raoul</cp:lastModifiedBy>
  <dcterms:modified xsi:type="dcterms:W3CDTF">2025-01-06T15:49:00Z</dcterms:modified>
  <cp:revision>5</cp:revision>
  <dc:subject/>
  <dc:title/>
</cp:coreProperties>
</file>