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69860</wp:posOffset>
                </wp:positionH>
                <wp:positionV relativeFrom="paragraph">
                  <wp:posOffset>259588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1.8pt;margin-top:204.4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8370</wp:posOffset>
                </wp:positionH>
                <wp:positionV relativeFrom="paragraph">
                  <wp:posOffset>232981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3.1pt;margin-top:183.45pt;width:26.95pt;height:2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1855</wp:posOffset>
                </wp:positionH>
                <wp:positionV relativeFrom="paragraph">
                  <wp:posOffset>5139690</wp:posOffset>
                </wp:positionV>
                <wp:extent cx="3429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65pt;margin-top:404.7pt;width:26.95pt;height:2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5094605</wp:posOffset>
                </wp:positionV>
                <wp:extent cx="37655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5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401.15pt;width:29.6pt;height:2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2765</wp:posOffset>
                </wp:positionH>
                <wp:positionV relativeFrom="paragraph">
                  <wp:posOffset>6134735</wp:posOffset>
                </wp:positionV>
                <wp:extent cx="68199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483.05pt" to="495pt,483.0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3565</wp:posOffset>
                </wp:positionH>
                <wp:positionV relativeFrom="paragraph">
                  <wp:posOffset>5060950</wp:posOffset>
                </wp:positionV>
                <wp:extent cx="271780" cy="285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398.5pt;width:21.35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0</wp:posOffset>
                </wp:positionH>
                <wp:positionV relativeFrom="paragraph">
                  <wp:posOffset>7498080</wp:posOffset>
                </wp:positionV>
                <wp:extent cx="6820535" cy="2921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209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0.5pt;margin-top:590.4pt;width:537.0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845</wp:posOffset>
                </wp:positionH>
                <wp:positionV relativeFrom="paragraph">
                  <wp:posOffset>-118745</wp:posOffset>
                </wp:positionV>
                <wp:extent cx="6829425" cy="100488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9425" cy="1004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7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7"/>
                                <w:sz w:val="40"/>
                                <w:szCs w:val="40"/>
                                <w:u w:val="single"/>
                              </w:rPr>
                              <w:t xml:space="preserve">INSCRIPTION  INDIVIDUELLE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67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7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67"/>
                                <w:sz w:val="40"/>
                                <w:szCs w:val="40"/>
                                <w:u w:val="single"/>
                              </w:rPr>
                              <w:t>Les Boucles Farlédoises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3"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23 Mars 20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Pour le 17/03/2025  au plus tar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NOM : ………………….    Prénom : …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Age…………………      Sexe :  M                     F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N° Licenc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FFVEL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………..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CLUB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 : 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Autre licence, préciser :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Mobile : ……………… Mail : 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  <w:t>Contact en cas d’accident 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NOM :……………………  Prénom : ………………………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Mobile : 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IST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40 km :              70km :              100km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FVELO : 5 €                     Autres licences  : 8 €              40 km : gratu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hèque à l’ordre de : CC LA FARL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A adresser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CC LA FARLEDE, 140 Place de La Liberté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83210 LA FARL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  <w:szCs w:val="28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  <w:t>Présentation de la licence FFVELO ou autres au dép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  <w:t>VAE :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  <w:t>Je certifie que mon VAE n’est  pas  débrid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 w:eastAsia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  <w:t>Signature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 w:eastAsia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z w:val="40"/>
                                <w:szCs w:val="40"/>
                                <w:lang w:val="en-US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before="12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1"/>
                                <w:szCs w:val="21"/>
                                <w:lang w:val="en-US"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lang w:val="en-US" w:eastAsia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DEPART ET ARRIVEE : </w:t>
                              <w:tab/>
                              <w:t>Place  de  La Liber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5pt;height:791.25pt;mso-wrap-distance-left:9.05pt;mso-wrap-distance-right:9.05pt;mso-wrap-distance-top:0pt;mso-wrap-distance-bottom:0pt;margin-top:-9.3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67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67"/>
                          <w:sz w:val="40"/>
                          <w:szCs w:val="40"/>
                          <w:u w:val="single"/>
                        </w:rPr>
                        <w:t xml:space="preserve">INSCRIPTION  INDIVIDUELLE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67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67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67"/>
                          <w:sz w:val="40"/>
                          <w:szCs w:val="40"/>
                          <w:u w:val="single"/>
                        </w:rPr>
                        <w:t>Les Boucles Farlédoises</w:t>
                      </w:r>
                      <w:r>
                        <w:rPr>
                          <w:b/>
                          <w:bCs/>
                          <w:i/>
                          <w:iCs/>
                          <w:spacing w:val="3"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2025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23 Mars 202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Pour le 17/03/2025  au plus tard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NOM : ………………….    Prénom : …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Age…………………      Sexe :  M                     F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N° Licence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FFVELO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………... </w:t>
                      </w:r>
                      <w:r>
                        <w:rPr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CLUB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 : 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Autre licence, préciser : ………………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Mobile : ……………… Mail : …………………………………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  <w:u w:val="single"/>
                        </w:rPr>
                        <w:t>Contact en cas d’accident 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NOM :……………………  Prénom : ………………………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Mobile : 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DISTA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40 km :              70km :              100km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FVELO : 5 €                     Autres licences  : 8 €              40 km : gratu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hèque à l’ordre de : CC LA FARL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A adresser à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CC LA FARLEDE, 140 Place de La Liberté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83210 LA FARL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8"/>
                          <w:szCs w:val="28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28"/>
                          <w:szCs w:val="28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  <w:t>Présentation de la licence FFVELO ou autres au dépa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  <w:t>VAE :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40"/>
                          <w:szCs w:val="40"/>
                          <w:lang w:val="en-US" w:eastAsia="fr-FR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  <w:t>Je certifie que mon VAE n’est  pas  débridé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40"/>
                          <w:szCs w:val="40"/>
                          <w:lang w:val="en-US" w:eastAsia="fr-F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  <w:t>Signature</w:t>
                      </w: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40"/>
                          <w:szCs w:val="40"/>
                          <w:lang w:val="en-US" w:eastAsia="fr-FR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z w:val="40"/>
                          <w:szCs w:val="40"/>
                          <w:lang w:val="en-US" w:eastAsia="fr-FR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before="12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i/>
                          <w:i/>
                          <w:iCs/>
                          <w:sz w:val="21"/>
                          <w:szCs w:val="21"/>
                          <w:lang w:val="en-US" w:eastAsia="fr-FR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sz w:val="40"/>
                          <w:szCs w:val="40"/>
                          <w:lang w:val="en-US" w:eastAsia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DEPART ET ARRIVEE : </w:t>
                        <w:tab/>
                        <w:t>Place  de  La Liber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51:00Z</dcterms:created>
  <dc:creator>JEAN</dc:creator>
  <dc:description/>
  <dc:language>en-US</dc:language>
  <cp:lastModifiedBy>jean jacques le floch</cp:lastModifiedBy>
  <dcterms:modified xsi:type="dcterms:W3CDTF">2025-02-27T19:51:00Z</dcterms:modified>
  <cp:revision>2</cp:revision>
  <dc:subject/>
  <dc:title/>
</cp:coreProperties>
</file>