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645285" cy="725805"/>
            <wp:effectExtent l="0" t="0" r="0" b="0"/>
            <wp:wrapTight wrapText="bothSides">
              <wp:wrapPolygon edited="0">
                <wp:start x="10608" y="0"/>
                <wp:lineTo x="4731" y="688"/>
                <wp:lineTo x="3891" y="1032"/>
                <wp:lineTo x="3891" y="2754"/>
                <wp:lineTo x="2747" y="5509"/>
                <wp:lineTo x="2441" y="6370"/>
                <wp:lineTo x="1984" y="8092"/>
                <wp:lineTo x="1831" y="9470"/>
                <wp:lineTo x="1907" y="10502"/>
                <wp:lineTo x="610" y="11536"/>
                <wp:lineTo x="0" y="12224"/>
                <wp:lineTo x="-76" y="17219"/>
                <wp:lineTo x="305" y="19284"/>
                <wp:lineTo x="457" y="20490"/>
                <wp:lineTo x="8166" y="21179"/>
                <wp:lineTo x="19309" y="21179"/>
                <wp:lineTo x="20148" y="21179"/>
                <wp:lineTo x="20454" y="21179"/>
                <wp:lineTo x="21600" y="19284"/>
                <wp:lineTo x="21600" y="15497"/>
                <wp:lineTo x="21522" y="15152"/>
                <wp:lineTo x="21065" y="13775"/>
                <wp:lineTo x="20378" y="11020"/>
                <wp:lineTo x="20454" y="10331"/>
                <wp:lineTo x="19767" y="9125"/>
                <wp:lineTo x="18622" y="8264"/>
                <wp:lineTo x="18088" y="5509"/>
                <wp:lineTo x="18470" y="3099"/>
                <wp:lineTo x="19157" y="2410"/>
                <wp:lineTo x="18088" y="171"/>
                <wp:lineTo x="11524" y="0"/>
                <wp:lineTo x="106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3657600" cy="148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Monotype Corsiva" w:hAnsi="Monotype Corsiva" w:cs="Tunga"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unga" w:ascii="Monotype Corsiva" w:hAnsi="Monotype Corsiva"/>
                                <w:i/>
                                <w:sz w:val="44"/>
                                <w:szCs w:val="44"/>
                              </w:rPr>
                              <w:t>CLUB  CYCLOTOURISTE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Monotype Corsiva" w:hAnsi="Monotype Corsiva" w:cs="Tunga"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unga" w:ascii="Monotype Corsiva" w:hAnsi="Monotype Corsiva"/>
                                <w:i/>
                                <w:sz w:val="44"/>
                                <w:szCs w:val="44"/>
                              </w:rPr>
                              <w:t xml:space="preserve">LA FARLEDE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Tunga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unga" w:ascii="Monotype Corsiva" w:hAnsi="Monotype Corsiva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Mairie de La FARL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40 Place de la Liber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3210 LA FARL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nl-NL"/>
                              </w:rPr>
                              <w:t xml:space="preserve">Site Web : </w:t>
                            </w:r>
                            <w:r>
                              <w:rPr>
                                <w:lang w:val="nl-NL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0"/>
                                  <w:szCs w:val="20"/>
                                  <w:lang w:val="nl-NL"/>
                                </w:rPr>
                                <w:t>http://www.cclafarlede.fr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Courrie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  <w:sz w:val="20"/>
                                  <w:szCs w:val="20"/>
                                </w:rPr>
                                <w:t>cclafarlede@yah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-1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Monotype Corsiva" w:hAnsi="Monotype Corsiva" w:cs="Tunga"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Tunga" w:ascii="Monotype Corsiva" w:hAnsi="Monotype Corsiva"/>
                          <w:i/>
                          <w:sz w:val="44"/>
                          <w:szCs w:val="44"/>
                        </w:rPr>
                        <w:t>CLUB  CYCLOTOURISTE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Monotype Corsiva" w:hAnsi="Monotype Corsiva" w:cs="Tunga"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Tunga" w:ascii="Monotype Corsiva" w:hAnsi="Monotype Corsiva"/>
                          <w:i/>
                          <w:sz w:val="44"/>
                          <w:szCs w:val="44"/>
                        </w:rPr>
                        <w:t xml:space="preserve">LA FARLEDE         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Tunga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unga" w:ascii="Monotype Corsiva" w:hAnsi="Monotype Corsiva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Mairie de La FARL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40 Place de la Liber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83210 LA FARL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nl-NL"/>
                        </w:rPr>
                        <w:t xml:space="preserve">Site Web : </w:t>
                      </w:r>
                      <w:r>
                        <w:rPr>
                          <w:lang w:val="nl-NL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0"/>
                            <w:szCs w:val="20"/>
                            <w:lang w:val="nl-NL"/>
                          </w:rPr>
                          <w:t>http://www.cclafarlede.fr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Courriel : </w:t>
                      </w:r>
                      <w:hyperlink r:id="rId6">
                        <w:r>
                          <w:rPr>
                            <w:rStyle w:val="InternetLink"/>
                            <w:b/>
                            <w:i/>
                            <w:sz w:val="20"/>
                            <w:szCs w:val="20"/>
                          </w:rPr>
                          <w:t>cclafarlede@yahoo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575435" cy="954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1920" cy="8629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75.15pt;mso-wrap-distance-left:9.05pt;mso-wrap-distance-right:9.05pt;mso-wrap-distance-top:0pt;mso-wrap-distance-bottom:0pt;margin-top: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1920" cy="8629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10287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V2.0– 27/11/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V2.0– 27/11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  <w:tab w:val="left" w:pos="5955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Bookman Old Style" w:hAnsi="Bookman Old Style" w:cs="Bookman Old Style"/>
          <w:b/>
          <w:b/>
          <w:bCs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6400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512.9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MEMBRE ASSOCIE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Fiche d’Inscription 2025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NOM : ……......................... PRENOM : …................................</w:t>
      </w:r>
    </w:p>
    <w:p>
      <w:pPr>
        <w:pStyle w:val="Normal"/>
        <w:tabs>
          <w:tab w:val="clear" w:pos="708"/>
          <w:tab w:val="left" w:pos="667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667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Date de Naissance :  …. ....................... ….                Sexe :    .</w:t>
      </w:r>
    </w:p>
    <w:p>
      <w:pPr>
        <w:pStyle w:val="Normal"/>
        <w:tabs>
          <w:tab w:val="clear" w:pos="708"/>
          <w:tab w:val="left" w:pos="667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Adresse : .......................................................</w:t>
      </w:r>
    </w:p>
    <w:p>
      <w:pPr>
        <w:pStyle w:val="Normal"/>
        <w:tabs>
          <w:tab w:val="clear" w:pos="708"/>
          <w:tab w:val="left" w:pos="667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de Postal : …...........................   Ville : ….............................. …………</w:t>
      </w:r>
    </w:p>
    <w:p>
      <w:pPr>
        <w:pStyle w:val="Normal"/>
        <w:tabs>
          <w:tab w:val="clear" w:pos="708"/>
          <w:tab w:val="left" w:pos="667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Téléphone :........................................      Portable : ...............................</w:t>
      </w:r>
    </w:p>
    <w:p>
      <w:pPr>
        <w:pStyle w:val="Normal"/>
        <w:tabs>
          <w:tab w:val="clear" w:pos="708"/>
          <w:tab w:val="left" w:pos="667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Mail : </w:t>
      </w:r>
      <w:r>
        <w:rPr>
          <w:sz w:val="36"/>
          <w:szCs w:val="36"/>
        </w:rPr>
        <w:t>....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675" w:leader="none"/>
        </w:tabs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dhésion, Renouvellement : 30 €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(20 € si membre de la famille d’un licencié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67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J’autorise la parution de ma photo sur le site du club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Date                            Signature du Membre                       Signature du  Président</w:t>
      </w:r>
    </w:p>
    <w:p>
      <w:pPr>
        <w:pStyle w:val="Normal"/>
        <w:tabs>
          <w:tab w:val="clear" w:pos="708"/>
          <w:tab w:val="left" w:pos="667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</w:t>
      </w:r>
      <w:r>
        <w:rPr>
          <w:rFonts w:cs="Bookman Old Style" w:ascii="Bookman Old Style" w:hAnsi="Bookman Old Style"/>
          <w:sz w:val="22"/>
          <w:szCs w:val="22"/>
        </w:rPr>
        <w:t>.............…           …......... …………………………              ..............................................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Style w:val="Emphasis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84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lafarlede.fr/" TargetMode="External"/><Relationship Id="rId4" Type="http://schemas.openxmlformats.org/officeDocument/2006/relationships/hyperlink" Target="mailto:cclafarlede@yahoo.fr" TargetMode="External"/><Relationship Id="rId5" Type="http://schemas.openxmlformats.org/officeDocument/2006/relationships/hyperlink" Target="http://www.cclafarlede.fr/" TargetMode="External"/><Relationship Id="rId6" Type="http://schemas.openxmlformats.org/officeDocument/2006/relationships/hyperlink" Target="mailto:cclafarlede@yahoo.fr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39:00Z</dcterms:created>
  <dc:creator>le floch</dc:creator>
  <dc:description/>
  <dc:language>en-US</dc:language>
  <cp:lastModifiedBy>jean jacques le floch</cp:lastModifiedBy>
  <cp:lastPrinted>2012-09-13T17:34:00Z</cp:lastPrinted>
  <dcterms:modified xsi:type="dcterms:W3CDTF">2024-10-25T07:39:00Z</dcterms:modified>
  <cp:revision>2</cp:revision>
  <dc:subject/>
  <dc:title/>
</cp:coreProperties>
</file>